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spacing w:lineRule="exact" w:line="320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Наименование компании (указать)</w:t>
      </w:r>
    </w:p>
    <w:p>
      <w:pPr>
        <w:pStyle w:val="Normal"/>
        <w:spacing w:lineRule="exact" w:line="320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spacing w:lineRule="exact" w:line="320"/>
        <w:ind w:firstLine="709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Должность – ФИО (указать)</w:t>
      </w:r>
    </w:p>
    <w:p>
      <w:pPr>
        <w:pStyle w:val="Normal"/>
        <w:spacing w:lineRule="exact" w:line="3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Информация о компании: </w:t>
      </w:r>
      <w:r>
        <w:rPr>
          <w:sz w:val="24"/>
          <w:szCs w:val="24"/>
        </w:rPr>
        <w:t>основана в ______ году, адрес: _______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spacing w:lineRule="exact" w:line="320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Основное направление деятельности</w:t>
      </w:r>
      <w:r>
        <w:rPr>
          <w:sz w:val="24"/>
          <w:szCs w:val="24"/>
        </w:rPr>
        <w:t xml:space="preserve"> – производство _______</w:t>
      </w:r>
    </w:p>
    <w:p>
      <w:pPr>
        <w:pStyle w:val="Normal"/>
        <w:spacing w:lineRule="exact" w:line="3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Мощность предприятия</w:t>
      </w:r>
      <w:r>
        <w:rPr>
          <w:sz w:val="24"/>
          <w:szCs w:val="24"/>
        </w:rPr>
        <w:t xml:space="preserve"> – ______ в год.</w:t>
      </w:r>
    </w:p>
    <w:p>
      <w:pPr>
        <w:pStyle w:val="Normal"/>
        <w:spacing w:lineRule="exac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ые показател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1"/>
        <w:gridCol w:w="2309"/>
        <w:gridCol w:w="2308"/>
        <w:gridCol w:w="1197"/>
      </w:tblGrid>
      <w:tr>
        <w:trPr>
          <w:trHeight w:val="85" w:hRule="atLeast"/>
        </w:trPr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одства, тонн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, %</w:t>
            </w:r>
          </w:p>
        </w:tc>
      </w:tr>
      <w:tr>
        <w:trPr>
          <w:trHeight w:val="726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едено продукции всего, в том числе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ind w:firstLine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ind w:firstLine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ind w:firstLine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  <w:t xml:space="preserve">Финансово-экономические показател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7"/>
        <w:gridCol w:w="1704"/>
        <w:gridCol w:w="1704"/>
      </w:tblGrid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Численность сотрудников, челове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Объем выручки, рублей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В 2024 году экспортировано: </w:t>
      </w:r>
    </w:p>
    <w:p>
      <w:pPr>
        <w:pStyle w:val="Style21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iCs/>
        </w:rPr>
      </w:pPr>
      <w:r>
        <w:rPr>
          <w:b/>
          <w:bCs/>
          <w:i/>
          <w:u w:val="single"/>
        </w:rPr>
        <w:t>Наименование продукта</w:t>
      </w:r>
      <w:r>
        <w:rPr>
          <w:u w:val="single"/>
        </w:rPr>
        <w:t xml:space="preserve"> (указать)</w:t>
      </w:r>
      <w:r>
        <w:rPr/>
        <w:t xml:space="preserve"> в объеме</w:t>
      </w:r>
      <w:r>
        <w:rPr>
          <w:b/>
        </w:rPr>
        <w:t xml:space="preserve"> </w:t>
      </w:r>
      <w:r>
        <w:rPr>
          <w:bCs/>
        </w:rPr>
        <w:t>__________</w:t>
      </w:r>
      <w:r>
        <w:rPr>
          <w:b/>
        </w:rPr>
        <w:t xml:space="preserve"> </w:t>
      </w:r>
      <w:r>
        <w:rPr/>
        <w:t xml:space="preserve">в страны: </w:t>
      </w:r>
      <w:r>
        <w:rPr>
          <w:iCs/>
        </w:rPr>
        <w:t>__________, __________, __________.</w:t>
      </w:r>
    </w:p>
    <w:p>
      <w:pPr>
        <w:pStyle w:val="Style21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iCs/>
        </w:rPr>
      </w:pPr>
      <w:r>
        <w:rPr>
          <w:iCs/>
        </w:rPr>
      </w:r>
    </w:p>
    <w:p>
      <w:pPr>
        <w:pStyle w:val="Style21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Какие страны Вы считаете приоритетными для развития экспорта компании? </w:t>
      </w:r>
      <w:r>
        <w:rPr>
          <w:bCs/>
          <w:i/>
          <w:iCs/>
        </w:rPr>
        <w:t>(указаны страны, в которых есть Представители МСХ и потенциал развития поставок рыбной продукции)</w:t>
      </w:r>
    </w:p>
    <w:p>
      <w:pPr>
        <w:pStyle w:val="Style21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977"/>
      </w:tblGrid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Стр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 xml:space="preserve">Наименование продук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Код ТН ВЭ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Потенциальный объем</w:t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pacing w:lineRule="auto" w:line="276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зербайдж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pacing w:lineRule="auto" w:line="276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м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pacing w:lineRule="auto" w:line="276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ору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pacing w:lineRule="auto" w:line="276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ьет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pacing w:lineRule="auto" w:line="276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pacing w:lineRule="auto" w:line="276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ип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pacing w:lineRule="auto" w:line="276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pacing w:lineRule="auto" w:line="276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онез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pacing w:lineRule="auto" w:line="276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ал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pacing w:lineRule="auto" w:line="276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захст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pacing w:lineRule="auto" w:line="276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pacing w:lineRule="auto" w:line="276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айз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pacing w:lineRule="auto" w:line="276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ок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pacing w:lineRule="auto" w:line="276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г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pacing w:lineRule="auto" w:line="276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pacing w:lineRule="auto" w:line="276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удовская Ара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pacing w:lineRule="auto" w:line="276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илан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pacing w:lineRule="auto" w:line="276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pacing w:lineRule="auto" w:line="276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беки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pacing w:lineRule="auto" w:line="276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н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pacing w:lineRule="auto" w:line="276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pacing w:lineRule="auto" w:line="276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по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Style21"/>
        <w:tabs>
          <w:tab w:val="clear" w:pos="720"/>
          <w:tab w:val="left" w:pos="709" w:leader="none"/>
        </w:tabs>
        <w:spacing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Style21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С какими проблемами, сложностями Вы сталкивались при организации/планировании экспорта в страны, отмеченные Вами как приоритетные?</w:t>
      </w:r>
    </w:p>
    <w:p>
      <w:pPr>
        <w:pStyle w:val="Style21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Наименование страны, наименование проблемы (указать)</w:t>
      </w:r>
    </w:p>
    <w:p>
      <w:pPr>
        <w:pStyle w:val="Normal"/>
        <w:spacing w:lineRule="exact" w:line="320"/>
        <w:ind w:firstLine="709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spacing w:lineRule="exact" w:line="320"/>
        <w:ind w:firstLine="709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Государственная поддержка в 2023 - 2024 годах: </w:t>
      </w:r>
      <w:r>
        <w:rPr>
          <w:b/>
          <w:bCs/>
          <w:i/>
          <w:iCs/>
          <w:sz w:val="24"/>
          <w:szCs w:val="24"/>
          <w:u w:val="single"/>
        </w:rPr>
        <w:t>государственная поддержка не оказывалась / оказывалась (если оказывалась, указать какая).</w:t>
      </w:r>
    </w:p>
    <w:p>
      <w:pPr>
        <w:pStyle w:val="Normal"/>
        <w:spacing w:lineRule="exact" w:line="320"/>
        <w:ind w:firstLine="709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exact" w:line="320"/>
        <w:ind w:firstLine="709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exact" w:line="320"/>
        <w:ind w:firstLine="709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4"/>
          <w:szCs w:val="24"/>
          <w:u w:val="single"/>
          <w:lang w:val="en-US"/>
        </w:rPr>
        <w:t>Контактное лицо: Кузьмин Георгий Владимирович – заместитель начальник отдела региональной аналитики ФГБУ Агроэкспорт, тел.: 89168483886.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Upper">
    <w:name w:val="upp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pytarget">
    <w:name w:val="copy_targe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21:10:00Z</dcterms:created>
  <dc:creator>savinov-as</dc:creator>
  <dc:description/>
  <cp:keywords/>
  <dc:language>en-US</dc:language>
  <cp:lastModifiedBy>Истомина Ирина Михайловна</cp:lastModifiedBy>
  <cp:lastPrinted>2022-11-16T09:04:00Z</cp:lastPrinted>
  <dcterms:modified xsi:type="dcterms:W3CDTF">2025-05-27T21:10:00Z</dcterms:modified>
  <cp:revision>2</cp:revision>
  <dc:subject/>
  <dc:title>Информация</dc:title>
</cp:coreProperties>
</file>